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 LIST ... ThunderBYTE Anti-Virus 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(Private) User License period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te license period is TWO years.  Site Licenses ca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50% of the current license fe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fees are based on the number of computers at the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censed.  For example: to use TBAV on any PC within a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, building or group of buildings, the license fe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number of PCs within that department, division,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buildings.  This assumes that the site wholly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or company requesting the license.  Statewide and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licenses are available based upon the total number of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d by the corporation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Computers            TBAV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User                AUS$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 05                 AUS$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 10                 AUS$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 25                 AUS$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 50                 AUS$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100                 AUS$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250                 AUS$ 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 500                 AUS$ 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1000                 AUS$ 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2500                 AUS$ 3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underbyte Australia for pricing on larger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can be downloaded from our bulletin board at no extr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update service (complete new program) is available fo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year if you prefer to receive your updat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must be pre-paid!  Prices are in Austral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AV for Windows95 is supplied with an electronic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nderBYTE Ant-Virus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byte Australia                           Tel: +61 (0)7 3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9                                     Fax: +61 (0)7 3886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langur 4503                                  BBS: +61 (0)7 3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  State: __________  Post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TBAV for Windows95 .. $145.00      [ ] Express Delivery 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 Mastercard / Visa / Bankcard / Money Order / 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 ____ ____ ____ ____              Expiry date: __  /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Date: __  / __  / ____          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nderBYTE Anti Virus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 LICEN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byte Australia                          Tel: +61 (0)7 3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9                                    Fax: +61 (0)7 3886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langur 4503                                 BBS: +61 (0)7 3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  State: _________  Postcod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 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Computers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95 Version   ________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pdate Service ($300 per year)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Delivery ($5.00)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  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 Mastercard / Visa / Bankcard / Money Order / 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 ____ ____ ____ ____          Expiry date: __  /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date: __  / __  / ____       Signatur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